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240"/>
        <w:ind w:firstLine="495"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Частное образовательное учреждение дополнительного профессионального образования «Академия делового образования»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реализует образовательные программы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профессионального обучения (профессиональная подготовка, переподготовка и повышения квалификации рабочих и служащих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дополнительного профессионального образования (повышение квалификации и профессиональная переподготовка лиц, имеющих  среднее профессиональное и высшее образование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дополнительного образования детей и взрослых</w:t>
      </w:r>
    </w:p>
    <w:p>
      <w:pPr>
        <w:pStyle w:val="Normal"/>
        <w:spacing w:lineRule="auto" w:line="240" w:before="240" w:after="240"/>
        <w:ind w:left="360" w:hanging="0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Обучение проводится круглогодично по мере комплектования групп.</w:t>
      </w:r>
    </w:p>
    <w:p>
      <w:pPr>
        <w:pStyle w:val="Normal"/>
        <w:spacing w:lineRule="auto" w:line="240" w:before="240" w:after="240"/>
        <w:ind w:firstLine="495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Образовательные услуги предоставляются на платной основе, на основании заявок от физических и юридических лиц.</w:t>
      </w:r>
    </w:p>
    <w:p>
      <w:pPr>
        <w:pStyle w:val="Normal"/>
        <w:spacing w:lineRule="auto" w:line="240" w:before="240" w:after="240"/>
        <w:ind w:firstLine="495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Обучение слушателей ведется на русском языке.</w:t>
      </w:r>
    </w:p>
    <w:p>
      <w:pPr>
        <w:pStyle w:val="Normal"/>
        <w:spacing w:lineRule="auto" w:line="240" w:before="240" w:after="240"/>
        <w:ind w:firstLine="495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Платные образовательные услуги предоставляются в соответствии с условиями заключенного договора об оказании образовательных услуг.</w:t>
      </w:r>
    </w:p>
    <w:p>
      <w:pPr>
        <w:pStyle w:val="Normal"/>
        <w:spacing w:lineRule="auto" w:line="240" w:before="240" w:after="240"/>
        <w:ind w:firstLine="495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Формы обучения определяются ЧОУ ДПО «Академия делового образования» самостоятельно. Допускается сочетание различных форм получения образования (очная, очно-заочная, заочная) и форм обучения (сетевые формы реализации образовательных программ, дистанционные образовательные технологии). 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8T18:51:00Z</dcterms:created>
  <dc:creator>Александр</dc:creator>
  <dc:description/>
  <dc:language>en-US</dc:language>
  <cp:lastModifiedBy>Александр</cp:lastModifiedBy>
  <dcterms:modified xsi:type="dcterms:W3CDTF">2019-09-28T19:05:00Z</dcterms:modified>
  <cp:revision>1</cp:revision>
  <dc:subject/>
  <dc:title/>
</cp:coreProperties>
</file>